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 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он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Закрытый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ООО "ДФС"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Дата и время проведения редукциона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Проведение экспертизы промышленной безопасност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 КРТУ и Приложения № 1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Лот 1 Проведение экспертизы промышленной безопасност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50 подземный №9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50 подземный №10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50 подземный №11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50 подземный №12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20 №20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75 №1 АЗС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75 №2 АЗС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75 №3 АЗС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75 №4 АЗС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75 №5 АЗС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75 №6 АЗС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75 №7 АЗС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75 №8 АЗС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75 №9 АЗС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FAUDI №1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FAUDI №2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Н-120 №196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Н-120 №197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Н-120 №198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Н-120 №199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Н-120 №200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Н-120 №201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сос Gould Pumps тип IC 80-50-200 №355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сос Gould Pumps тип IC 80-50-200 №356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сос Gould Pumps тип IC 80-50-200 №357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12 №15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10 №7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Резервуар горизонтальный стальной РГС-75 №14 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20 №30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20 №31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20 №32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20 №33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20 №34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25 №35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25 №36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25 №37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25 №38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25 №39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25 №40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горизонтальный стальной РГС-25 №41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Н-120 №1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Н-120 №2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Н-120 №3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Н-120 №4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к-90Г/01 зав.№009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к-90Г/01 зав.№010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к-90Г/01 зав.№011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ВГк-150У зав.№034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ВГк-150У зав.№037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ВГк-240У зав.№043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ВГк-240У зав.№046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ВГк-240У зав.№047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ВГк-240У зав.№048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ВГк-240У зав.№049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ВГк-240У зав.№050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ВГк-240У зав.№065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ВГк-240У зав.№066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ВГк-240У зав.№067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к-240.3 зав.№013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к-240.3 зав.№014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к-240.3 зав.№015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к-240.3 зав.№016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Фильтр ФГк-240.3 зав.№017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емпы поставо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Согласно условиям Договор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 КРТУ и Приложения № 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ru-RU"/>
              </w:rPr>
            </w:r>
            <w:r>
              <w:rPr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lang w:eastAsia="ru-RU"/>
              </w:rPr>
              <w:t>142015, Московская область, г. Домодедово, территория «Аэропорт «Домодедово», строение 22</w:t>
            </w:r>
            <w:r/>
            <w:r>
              <w:rPr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Форма, сроки и порядок оплат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роизводится в течение 30 (тридцати) календарных дней, после выполнения Исполнителем в полном объеме услуг по настоящему договору, на основании подписанного Сторонами Акта оказанных услуг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Цена с НД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Максимальная (стартовая) цена редукциона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 xml:space="preserve">2 720 000,00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Обоснование максимальной (стартовой) цены редукцион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коммерческое предложение от участника редукциона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Российский рубль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Да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lightGray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1 договор: с Победителем закупочной процедуры.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1:00Z</dcterms:created>
  <dc:creator>akovalchuk</dc:creator>
  <dc:description/>
  <cp:keywords/>
  <dc:language>en-US</dc:language>
  <cp:lastModifiedBy>Борискина Алина Сергеевна</cp:lastModifiedBy>
  <dcterms:modified xsi:type="dcterms:W3CDTF">2025-03-25T09:51:00Z</dcterms:modified>
  <cp:revision>2</cp:revision>
  <dc:subject/>
  <dc:title/>
</cp:coreProperties>
</file>